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51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Normal"/>
        <w:rPr>
          <w:bCs/>
          <w:sz w:val="2"/>
          <w:szCs w:val="2"/>
          <w:vertAlign w:val="superscript"/>
        </w:rPr>
      </w:pPr>
      <w:r>
        <w:rPr>
          <w:bCs/>
          <w:sz w:val="2"/>
          <w:szCs w:val="2"/>
          <w:vertAlign w:val="superscript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  <w:br/>
        <w:t xml:space="preserve">административной процедуры, </w:t>
        <w:br/>
        <w:t>осуществляемой в отношении субъектов хозяйствования, по подпункту 9.6.9 «Получение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, а также использованием источников иных вредных физических воздействий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обенности осуществления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еспублики Беларусь от 28 октября 2008 г. № 433-З «Об основах административных процедур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еспублики Беларусь от 7 января 2012 г. № 340-З «О санитарно-эпидемиологическом благополучии населени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еспублики Беларусь от 18 июня 2019 г. № 198-З «О радиационной безопасности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правила и нормы 2.6.1.8-38-2003 «Гигиенические требования к устройству и эксплуатации рентгеновских кабинетов, аппаратов и проведению рентгенологических исследований», утвержденные постановлением Главного государственного санитарного врача Республики Беларусь от 31 декабря 2003 г. № 223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нормы, правила и гигиенические нормативы «Гигиенические требования к проектированию и эксплуатации атомных электростанций», утвержденные постановлением Министерства здравоохранения Республики Беларусь от 31 марта 2010 г. № 39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нормы и правила «Требования к обеспечению радиационной безопасности персонала и населения при осуществлении деятельности по использованию атомной энергии и источников ионизирующего излучения», утвержденные постановлением Министерства здравоохранения Республики Беларусь от 31 декабря 2013 г. № 137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нормы и правила «Требования к обеспечению радиационной безопасности персонала и населения при обращении с радиоактивными отходами», утвержденные постановлением Министерства здравоохранения Республики Беларусь от 31 декабря 2015 г. № 142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34"/>
        <w:gridCol w:w="3388"/>
        <w:gridCol w:w="3383"/>
      </w:tblGrid>
      <w:tr>
        <w:trPr>
          <w:tblHeader w:val="true"/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документа и (или) све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Требования, предъявляемые к документу и (или) сведения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ля получения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 (далее, если не указано иное, – ИИИ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и приказов о назначении лиц, ответственных за радиационную безопасность, радиационный контроль; учет, хранение и выдачу ИИИ; за техническое состояние ИИИ; сбор, хранение и сдачу радиоактивных отходов (при наличии таковых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приказа о создании комиссии по проверке знаний персон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протокола проверки (оценки) знаний по вопросам ядерной и радиационной безопас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приказа об определении перечня лиц, относящихся к персонал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и документов о результатах предварительных и периодических медицинских осмотров лиц, отнесенных к персонал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документа о профессиональной подготовке персонала (специалистов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технического паспорта рентгеновского кабине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порядка организации и осуществления производственного контроля за обеспечением радиационной безопас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едения о выполнении производственного контроля за обеспечением радиационной безопас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радиационно-гигиенического паспорта пользователя И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передающие радиотехнические объекты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санитарного паспорта передающего радиотехнического объек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грамма производственного контро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базовые станции систем сотовой подвижной электросвязи и широкополосного беспроводного доступа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санитарного паспорта базовой станции системы сотовой подвижной электросвязи и широкополосного беспроводного доступ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магнитно-резонансные томографы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ия санитарного паспорта магнитно-резонансного томограф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ля получения санитарно-гигиенического заключения о деятельности, связанной с использованием источников иных вредных физических воздействий (лазерные изделия классов 1M, 2, 2M, 3R, 3B и 4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письменной форме:</w:t>
              <w:br/>
              <w:br/>
              <w:t>в ходе приема заинтересованного лица;</w:t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ксплуатационная документация на лазерное издел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ультаты дозиметрического контро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4"/>
        <w:gridCol w:w="2692"/>
        <w:gridCol w:w="3719"/>
      </w:tblGrid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доку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Срок действ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е заключение (положительное) с приложением к нему санитарного паспорта на право работы с источниками ионизирующего изл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сьменная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е заключение (отрицательно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альные услуг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связ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затраты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услуги сторонних организаций (в том числе охрана, текущий ремонт и обслуживание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ировочные расходы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орядок подачи (отзыва) административной жалоб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5"/>
        <w:gridCol w:w="5050"/>
      </w:tblGrid>
      <w:tr>
        <w:trPr>
          <w:trHeight w:val="24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исьменная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2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7:00Z</dcterms:modified>
  <cp:revision>6</cp:revision>
  <dc:subject/>
  <dc:title>РЕГЛАМЕНТ</dc:title>
</cp:coreProperties>
</file>