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851" w:hRule="atLeast"/>
        </w:trPr>
        <w:tc>
          <w:tcPr>
            <w:tcW w:w="98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На бланке организации/ИП (при наличии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х. № 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 «____» _____________ 20____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Лунинецкий районный центр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гиены и эпидемиологи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bCs/>
                <w:sz w:val="28"/>
                <w:szCs w:val="28"/>
                <w:vertAlign w:val="superscript"/>
              </w:rPr>
              <w:t>(наименование учреждения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Наименование заявителя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Адрес места осуществления деятельности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УНП:___________ телефон:________ адрес электронной почты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Наименование государственного органа (организации), осуществившего государственную регистрацию субъекта хозяйствования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jc w:val="both"/>
        <w:rPr/>
      </w:pPr>
      <w:r>
        <w:rPr>
          <w:bCs/>
          <w:sz w:val="28"/>
          <w:szCs w:val="28"/>
        </w:rPr>
        <w:t xml:space="preserve"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 банковский платеж (нужное подчеркнуть)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  <w:vertAlign w:val="superscript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Сведения о приложенных электронных копиях документов на бумажном носителе и или ссылках на место их размещения в облачном хранилище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Просим выдать санитарно-гигиеническое  заключение по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10205" w:leader="none"/>
        </w:tabs>
        <w:ind w:left="142" w:right="-1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0205" w:leader="none"/>
        </w:tabs>
        <w:ind w:left="142" w:right="-1" w:hanging="142"/>
        <w:jc w:val="both"/>
        <w:rPr/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0205" w:leader="none"/>
        </w:tabs>
        <w:ind w:left="142" w:right="-1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Достоверность представляемых документов и (или) сведений подтверждаю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организации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индивидуальный предприниматель)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уполномоченное им лицо                          _______           ____________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>(подпись)                    (инициалы, фамилия)</w:t>
      </w:r>
      <w:r>
        <w:br w:type="page"/>
      </w:r>
    </w:p>
    <w:p>
      <w:pPr>
        <w:pStyle w:val="Normal"/>
        <w:rPr>
          <w:bCs/>
          <w:sz w:val="2"/>
          <w:szCs w:val="2"/>
          <w:vertAlign w:val="superscript"/>
        </w:rPr>
      </w:pPr>
      <w:r>
        <w:rPr>
          <w:bCs/>
          <w:sz w:val="2"/>
          <w:szCs w:val="2"/>
          <w:vertAlign w:val="superscript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а здравоохранения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Беларусь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02.2022 N 13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ой процедуры, </w:t>
        <w:br/>
        <w:t>осуществляемой в отношении субъектов хозяйствования, по подпункту 9.6.6.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лучение санитарно-гигиенического заключения на работы, услуги, представляющие потенциальную опасность для жизни и здоровья населения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Особенности осуществления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1. наименование уполномоченного органа (подведомственность административной процедуры) - государственное учреждение "Республиканский центр гигиены, эпидемиологии и общественного здоровья" (далее - ГУ РЦГЭиОЗ), государственное учреждение "Центр гигиены и эпидемиологии" Управления делами Президента Республики Беларусь (далее - ГУ "Центр гигиены и эпидемиологии"), областные центры гигиены, эпидемиологии и общественного здоровья, государственное учреждение "Минский городской центр гигиены и эпидемиологии" (далее - Минский городской центр гигиены и эпидемиологии), городские, районные, зональные и районные в городах центры гигиены и эпидемиоло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кон Республики Беларусь от 7 января 2012 г. N 340-З "О санитарно-эпидемиологическом благополучии населения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становление Министерства здравоохранения Республики Беларусь от 17 июля 2012 г. N 104 "Об установлении перечня работ и услуг, представляющих потенциальную опасность для жизни и здоровья населения, и признании утратившим силу постановления Министерства здравоохранения Республики Беларусь от 28 сентября 2006 г. N 75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ложение о порядке и условиях проведения государственной санитарно-гигиенической экспертизы, утвержденное постановлением Министерства здравоохранения Республики Беларусь от 23 декабря 2019 г. N 11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3697"/>
        <w:gridCol w:w="3219"/>
      </w:tblGrid>
      <w:tr>
        <w:trPr>
          <w:tblHeader w:val="true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4"/>
              </w:rPr>
              <w:t>Наименование документа и (или) свед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spacing w:lineRule="auto" w:line="228"/>
              <w:ind w:left="14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яв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жно содержать сведения, предусмотренные в части первой пункта 5 статьи 14 Закона Республики Беларусь "Об основах административных процедур"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pacing w:lineRule="auto" w:line="228"/>
              <w:ind w:left="14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4"/>
        <w:gridCol w:w="1577"/>
        <w:gridCol w:w="2854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 действ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нитарно-гигиеническое заключение (положительное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 год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нная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нитарно-гигиеническое заключение (отрицательное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 года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, - плата за услуг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1. затраты, непосредственно связанные с оказанием услуг (работ) при осуществлении административной процедур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плата труда работников, принимающих непосредственное участие в оказании услуг (работ) при осуществлении административной процедуры, обязательные страховые взносы в бюджет государственного внебюджетного фонда социальной защиты населения Республики Беларусь, страховые взносы по обязательному страхованию от несчастных случаев на производстве и профессиональных заболеван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атериалы, используемые при оказании услуг при осуществлении административной процедур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ые затраты, непосредственно связанные с оказанием услуг при осуществлении административной процедуры (в том числе амортизация основных средств и нематериальных активов, арендная плата, текущее обслуживание программных систем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2. прочие затраты, которые не относятся напрямую к затратам, непосредственно связанным с оказанием услуг (работ) при осуществлении административной процедур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ммунальные услуг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слуги связ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ранспортные затрат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ые услуги сторонних организаций (в том числе охрана, текущий ремонт и обслуживание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мандировочные расход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плата труда работников, которые не принимают непосредственного участия в оказании услуг (работ) при осуществлении административной процедуры, обязательные страховые взносы в бюджет государственного внебюджетного фонда социальной защиты населения Республики Беларусь, страховые взносы по обязательному страхованию от несчастных случаев на производстве и профессиональных заболеван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чие затраты (в том числе текущий ремонт зданий, текущий ремонт помещений, поверка, амортизация основных средств и нематериальных активов).</w:t>
      </w:r>
    </w:p>
    <w:p>
      <w:pPr>
        <w:pStyle w:val="ConsPlusNormal"/>
        <w:spacing w:before="0" w:after="240"/>
        <w:ind w:firstLine="539"/>
        <w:jc w:val="both"/>
        <w:rPr/>
      </w:pPr>
      <w:r>
        <w:rPr/>
        <w:t>5. Порядок подачи (отзыва) административной жалобы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2"/>
        <w:gridCol w:w="3593"/>
      </w:tblGrid>
      <w:tr>
        <w:trPr>
          <w:cantSplit w:val="true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4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4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>
          <w:cantSplit w:val="true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3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истерство здравоохранения - в отношении административных решений, принятых ГУ РЦГЭиОЗ;</w:t>
            </w:r>
          </w:p>
          <w:p>
            <w:pPr>
              <w:pStyle w:val="ConsPlusNormal"/>
              <w:ind w:firstLine="573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делами Президента Республики Беларусь - в отношении административных решений, принятых ГУ "Центр гигиены и эпидемиологии";</w:t>
            </w:r>
          </w:p>
          <w:p>
            <w:pPr>
              <w:pStyle w:val="ConsPlusNormal"/>
              <w:ind w:firstLine="573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У РЦГЭиОЗ - в отношении административных решений, принятых областными центрами гигиены, эпидемиологии и общественного здоровья, Минским городским центром гигиены и эпидемиологии;</w:t>
            </w:r>
          </w:p>
          <w:p>
            <w:pPr>
              <w:pStyle w:val="ConsPlusNormal"/>
              <w:ind w:firstLine="573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ые центры гигиены, эпидемиологии и общественного здоровья, Минский городской центр гигиены и эпидемиологии - в отношении административных решений, принятых городскими, районными, зональными и районными в городах центрами гигиены и эпидемиолог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left="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нна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bCs/>
          <w:sz w:val="2"/>
          <w:szCs w:val="28"/>
        </w:rPr>
      </w:pPr>
      <w:r>
        <w:rPr>
          <w:rFonts w:cs="Times New Roman" w:ascii="Times New Roman" w:hAnsi="Times New Roman"/>
          <w:bCs/>
          <w:sz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705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4:00Z</dcterms:created>
  <dc:creator>Михальчук ЕЕ</dc:creator>
  <dc:description/>
  <cp:keywords/>
  <dc:language>en-US</dc:language>
  <cp:lastModifiedBy>Dmitrieva</cp:lastModifiedBy>
  <cp:lastPrinted>2017-03-28T11:53:00Z</cp:lastPrinted>
  <dcterms:modified xsi:type="dcterms:W3CDTF">2024-12-03T12:06:00Z</dcterms:modified>
  <cp:revision>7</cp:revision>
  <dc:subject/>
  <dc:title>РЕГЛАМЕНТ</dc:title>
</cp:coreProperties>
</file>