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851" w:hRule="atLeast"/>
        </w:trPr>
        <w:tc>
          <w:tcPr>
            <w:tcW w:w="98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На бланке организации/ИП (при наличи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. № 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 «____» _____________ 20__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Лунинецкий районный центр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bCs/>
                <w:sz w:val="28"/>
                <w:szCs w:val="28"/>
                <w:vertAlign w:val="superscript"/>
              </w:rPr>
              <w:t>(наименование учреждения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заявител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Адрес места осуществления деятельности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УНП:___________ телефон:________ адрес электронной почты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государственного органа (организации), осуществившего государственную регистрацию субъекта хозяйствовани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jc w:val="both"/>
        <w:rPr/>
      </w:pPr>
      <w:r>
        <w:rPr>
          <w:bCs/>
          <w:sz w:val="28"/>
          <w:szCs w:val="28"/>
        </w:rPr>
        <w:t xml:space="preserve"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 банковский платеж (нужное подчеркнуть)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vertAlign w:val="superscript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Сведения о приложенных электронных копиях документов на бумажном носителе и или ссылках на место их размещения в облачном хранилище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Просим выдать санитарно-гигиеническое  заключение по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/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изации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индивидуальный предприниматель)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уполномоченное им лицо                          _______           ____________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(подпись)                    (инициалы, фамилия)</w:t>
      </w:r>
      <w:r>
        <w:br w:type="page"/>
      </w:r>
    </w:p>
    <w:p>
      <w:pPr>
        <w:pStyle w:val="Normal"/>
        <w:rPr>
          <w:bCs/>
          <w:sz w:val="2"/>
          <w:szCs w:val="2"/>
          <w:vertAlign w:val="superscript"/>
        </w:rPr>
      </w:pPr>
      <w:r>
        <w:rPr>
          <w:bCs/>
          <w:sz w:val="2"/>
          <w:szCs w:val="2"/>
          <w:vertAlign w:val="superscript"/>
        </w:rPr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а здравоохранения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Беларусь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2.2022 N 13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ой процедуры, </w:t>
        <w:br/>
        <w:t>осуществляемой в отношении субъектов хозяйствования, по подпункту 9.6.4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собенности осуществления административной процедуры: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1. наименование уполномоченного органа (подведомственность административной процедуры) - государственное учреждение "Республиканский центр гигиены, эпидемиологии и общественного здоровья" (далее - ГУ РЦГЭиОЗ), государственное учреждение "Центр гигиены и эпидемиологии" Управления делами Президента Республики Беларусь (далее - ГУ "Центр гигиены и эпидемиологии"), областные центры гигиены, эпидемиологии и общественного здоровья, государственное учреждение "Минский городской центр гигиены и эпидемиологии" (далее - Минский городской центр гигиены и эпидемиологии), городские, районные, зональные и районные в городах центры гигиены и эпидемиологии;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он Республики Беларусь от 7 января 2012 г. N 340-З "О санитарно-эпидемиологическом благополучии населения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ение Совета Министров Республики Беларусь от 2 апреля 2009 г. N 411 "Об утверждении Положения о порядке согласования, установления и обозначения границ санитарно-защитной зоны, зоны наблюдения ядерной установки и (или) пункта хранения и требования по их охране и использованию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пецифические санитарно-эпидемиологические требования к установлению санитарно-защитных зон объектов, являющихся объектами воздействия на здоровье человека и окружающую среду, утвержденные постановлением Совета Министров Республики Беларусь от 11 декабря 2019 г. N 847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ложение о порядке и 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 23 декабря 2019 г. N 119.</w:t>
      </w:r>
    </w:p>
    <w:p>
      <w:pPr>
        <w:pStyle w:val="ConsPlusNormal"/>
        <w:spacing w:lineRule="auto" w:line="228" w:before="0" w:after="12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spacing w:lineRule="auto" w:line="228" w:before="0" w:after="1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spacing w:lineRule="auto" w:line="228" w:before="0" w:after="1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072"/>
        <w:gridCol w:w="3407"/>
      </w:tblGrid>
      <w:tr>
        <w:trPr>
          <w:tblHeader w:val="true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Наименование документа и (или) сведе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 получения санитарно-гигиенического заключения по проекту санитарно-защитной зоны ядерной установки и (или) пункта хранения:</w:t>
            </w:r>
          </w:p>
        </w:tc>
      </w:tr>
      <w:tr>
        <w:trPr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spacing w:lineRule="auto" w:line="228"/>
              <w:ind w:left="14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явл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228"/>
              <w:ind w:left="14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228"/>
              <w:ind w:left="14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ект зоны наблюдения ядерной установки и (или) пункта хра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ляется с приложением расчета и обоснованием установления границ зоны наблюдения ядерной установки и (или) пункта хранен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228"/>
              <w:ind w:left="14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ект санитарно-защитной зон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ляется с обоснованием установления ее границ с учетом радиационного воздействия ядерной установки и (или) пункта хранения на население, работников (персонал) и окружающую среду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 получения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</w:tc>
      </w:tr>
      <w:tr>
        <w:trPr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spacing w:lineRule="auto" w:line="228"/>
              <w:ind w:left="14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явл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lineRule="auto" w:line="228"/>
              <w:ind w:left="14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lineRule="auto" w:line="228"/>
              <w:ind w:left="14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ект санитарно-защитной зон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:</w:t>
            </w:r>
          </w:p>
        </w:tc>
      </w:tr>
      <w:tr>
        <w:trPr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spacing w:lineRule="auto" w:line="228"/>
              <w:ind w:left="14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явл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pacing w:lineRule="auto" w:line="228"/>
              <w:ind w:left="14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pacing w:lineRule="auto" w:line="228"/>
              <w:ind w:left="14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ект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28" w:before="12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spacing w:lineRule="auto" w:line="228" w:before="0" w:after="12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2066"/>
        <w:gridCol w:w="2736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докумен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действ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нитарно-гигиеническое заключение (положительно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срочно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ая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нитарно-гигиеническое заключение (отрицательно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срочно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28" w:before="12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- плата за услуги: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1. затраты, непосредственно связанные с оказанием услуг (работ) при осуществлении административной процедур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лата труда работников, принимающих непосредственное участие в оказании услуг (работ) при осуществлении административной процедуры, обязательные страховые взносы в бюджет государственного внебюджетного фонда социальной защиты населения Республики Беларусь,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териалы, используемые при оказании услуг при осуществлении административной процедур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ые затраты, непосредственно связанные с оказанием услуг при осуществлении административной процедуры (в том числе амортизация основных средств и нематериальных активов, арендная плата, текущее обслуживание программных систем);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2. прочие затраты, которые не относятся напрямую к затратам, непосредственно связанным с оказанием услуг (работ) при осуществлении административной процедур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мунальные услуг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слуги связ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ранспортные затрат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ые услуги сторонних организаций (в том числе охрана, текущий ремонт и обслуживание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андировочные расход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лата труда работников, которые не принимают непосредственного участия в оказании услуг (работ) при осуществлении административной процедуры, обязательные страховые взносы в бюджет государственного внебюджетного фонда социальной защиты населения Республики Беларусь,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чие затраты (в том числе текущий ремонт зданий, текущий ремонт помещений, поверка, амортизация основных средств и нематериальных активов).</w:t>
      </w:r>
    </w:p>
    <w:p>
      <w:pPr>
        <w:pStyle w:val="ConsPlusNormal"/>
        <w:spacing w:lineRule="auto" w:line="228" w:before="0" w:after="120"/>
        <w:ind w:firstLine="567"/>
        <w:jc w:val="both"/>
        <w:rPr/>
      </w:pPr>
      <w:r>
        <w:rPr/>
        <w:t>5. Порядок подачи (отзыва) административной жалоб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6"/>
        <w:gridCol w:w="3239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147" w:firstLine="42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истерство здравоохранения - в отношении административных решений, принятых ГУ РЦГЭиОЗ;</w:t>
              <w:br/>
              <w:br/>
              <w:t>Управление делами Президента Республики Беларусь - в отношении административных решений, принятых ГУ "Центр гигиены и эпидемиологии";</w:t>
              <w:br/>
              <w:br/>
              <w:t>ГУ РЦГЭиОЗ - в отношении административных решений, принятых областными центрами гигиены, эпидемиологии и общественного здоровья, Минским городским центром гигиены и эпидемиологии;</w:t>
              <w:br/>
              <w:br/>
              <w:t>областные центры гигиены, эпидемиологии и общественного здоровья, Минский городской центр гигиены и эпидемиологии - в отношении административных решений, принятых городскими, районными, зональными и районными в городах центрами гигиены и эпидемиолог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147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ая</w:t>
            </w:r>
          </w:p>
        </w:tc>
      </w:tr>
    </w:tbl>
    <w:p>
      <w:pPr>
        <w:pStyle w:val="ConsPlusNonformat"/>
        <w:spacing w:lineRule="exact" w:line="240"/>
        <w:ind w:left="5670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70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2:00Z</dcterms:created>
  <dc:creator>Михальчук ЕЕ</dc:creator>
  <dc:description/>
  <cp:keywords/>
  <dc:language>en-US</dc:language>
  <cp:lastModifiedBy>Dmitrieva</cp:lastModifiedBy>
  <cp:lastPrinted>2017-03-28T11:53:00Z</cp:lastPrinted>
  <dcterms:modified xsi:type="dcterms:W3CDTF">2024-12-03T12:06:00Z</dcterms:modified>
  <cp:revision>7</cp:revision>
  <dc:subject/>
  <dc:title>РЕГЛАМЕНТ</dc:title>
</cp:coreProperties>
</file>