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851" w:hRule="atLeast"/>
        </w:trPr>
        <w:tc>
          <w:tcPr>
            <w:tcW w:w="98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На бланке организации/ИП (при наличии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145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х. № 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 «____» _____________ 20____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Лунинецкий районный центр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игиены и эпидемиологии»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bCs/>
                <w:sz w:val="28"/>
                <w:szCs w:val="28"/>
                <w:vertAlign w:val="superscript"/>
              </w:rPr>
              <w:t>(наименование учреждения)</w:t>
            </w:r>
          </w:p>
          <w:p>
            <w:pPr>
              <w:pStyle w:val="Normal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санитарно-гигиенического заключения 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Наименование заявителя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Юридический адрес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Адрес места осуществления деятельности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УНП:___________ телефон:________ адрес электронной почты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Наименование государственного органа (организации), осуществившего государственную регистрацию субъекта хозяйствования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jc w:val="both"/>
        <w:rPr/>
      </w:pPr>
      <w:r>
        <w:rPr>
          <w:bCs/>
          <w:sz w:val="28"/>
          <w:szCs w:val="28"/>
        </w:rPr>
        <w:t xml:space="preserve"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 банковский платеж (нужное подчеркнуть)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  <w:vertAlign w:val="superscript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Сведения о приложенных электронных копиях документов на бумажном носителе и или ссылках на место их размещения в облачном хранилище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Просим выдать санитарно-гигиеническое заключение по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10205" w:leader="none"/>
        </w:tabs>
        <w:ind w:left="142" w:right="-1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0205" w:leader="none"/>
        </w:tabs>
        <w:ind w:left="142" w:right="-1" w:hanging="142"/>
        <w:jc w:val="both"/>
        <w:rPr/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0205" w:leader="none"/>
        </w:tabs>
        <w:ind w:left="142" w:right="-1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Достоверность представляемых документов и (или) сведений подтверждаю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организации 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индивидуальный предприниматель) 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и уполномоченное им лицо                          _______           ____________ 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bCs/>
          <w:sz w:val="28"/>
          <w:szCs w:val="28"/>
          <w:vertAlign w:val="superscript"/>
        </w:rPr>
        <w:t>(подпись)                    (инициалы, фамилия)</w:t>
      </w:r>
      <w:r>
        <w:br w:type="page"/>
      </w:r>
    </w:p>
    <w:p>
      <w:pPr>
        <w:pStyle w:val="Normal"/>
        <w:rPr>
          <w:bCs/>
          <w:sz w:val="2"/>
          <w:szCs w:val="2"/>
          <w:vertAlign w:val="superscript"/>
        </w:rPr>
      </w:pPr>
      <w:r>
        <w:rPr>
          <w:bCs/>
          <w:sz w:val="2"/>
          <w:szCs w:val="2"/>
          <w:vertAlign w:val="superscript"/>
        </w:rPr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а здравоохранения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и Беларусь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02.2022 N 13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ЛАМЕНТ</w:t>
        <w:br/>
        <w:t xml:space="preserve">административной процедуры, </w:t>
        <w:br/>
        <w:t>осуществляемой в отношении субъектов хозяйствования, по подпункту 9.6.12 «Внесение изменения (замена) в санитарно-гигиеническое заключение»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Особенности осуществления административной процедуры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 наименование уполномоченного органа (подведомственность административной процедуры) – государственное учреждение «Республиканский центр гигиены, эпидемиологии и общественного здоровья» (далее – ГУ РЦГЭиОЗ), государственное учреждение «Центр гигиены и эпидемиологии» Управления делами Президента Республики Беларусь (далее – ГУ «Центр гигиены и эпидемиологии»), областные центры гигиены, эпидемиологии и общественного здоровья, государственное учреждение «Минский городской центр гигиены и эпидемиологии» (далее – Минский городской центр гигиены и эпидемиологии), городские, районные, зональные и районные в городах центры гигиены и эпидемиологии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Республики Беларусь от 28 октября 2008 г. № 433-З «Об основах административных процедур»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Республики Беларусь от 7 января 2012 г. № 340-З «О санитарно-эпидемиологическом благополучии населения»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Документы и (или) сведения, необходимые для осуществления административной процедуры, представляемые заинтересованным лицом: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34"/>
        <w:gridCol w:w="3388"/>
        <w:gridCol w:w="3383"/>
      </w:tblGrid>
      <w:tr>
        <w:trPr>
          <w:trHeight w:val="2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именование документа и (или) сведен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Требования, предъявляемые к документу и (или) сведениям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Форма и порядок представления документа и (или) сведений</w:t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 содержать сведения, предусмотренные в части первой пункта 5 статьи 14 Закона Республики Беларусь «Об основах административных процедур»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исьменной форме:</w:t>
              <w:br/>
              <w:br/>
              <w:t>в ходе приема заинтересованного лица;</w:t>
              <w:br/>
              <w:br/>
              <w:t>по почте;</w:t>
              <w:br/>
              <w:br/>
              <w:t>нарочным (курьером)</w:t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 внесение плат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ее выданное санитарно-гигиеническое заключени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даче заявления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22"/>
        <w:gridCol w:w="2823"/>
        <w:gridCol w:w="3660"/>
      </w:tblGrid>
      <w:tr>
        <w:trPr>
          <w:trHeight w:val="2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именование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рок действ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гигиеническое заключение (положительное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ая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Вид и размер платы, взимаемой при осуществлении административной процедуры, или перечень затрат, связанных с осуществлением административной процедуры, – плата за услуги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затраты, непосредственно связанные с оказанием услуг (работ) при осуществлении административной процедуры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труда работников, принимающих непосредственное участие в оказании услуг (работ) при осуществлении административной процедуры, обязательные страховые взносы в бюджет государственного внебюджетного фонда социальной защиты населения Республики Беларусь, страховые взносы по обязательному страхованию от несчастных случаев на производстве и профессиональных заболеваний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ы, используемые при оказании услуг при осуществлении административной процедуры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затраты, непосредственно связанные с оказанием услуг при осуществлении административной процедуры (в том числе амортизация основных средств и нематериальных активов, арендная плата, текущее обслуживание программных систем)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 прочие затраты, которые не относятся напрямую к затратам, непосредственно связанным с оказанием услуг (работ) при осуществлении административной процедуры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альные услуги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и связи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портные затраты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услуги сторонних организаций (в том числе охрана, текущий ремонт и обслуживание)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ировочные расходы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труда работников, которые не принимают непосредственного участия в оказании услуг (работ) при осуществлении административной процедуры, обязательные страховые взносы в бюджет государственного внебюджетного фонда социальной защиты населения Республики Беларусь, страховые взносы по обязательному страхованию от несчастных случаев на производстве и профессиональных заболеваний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е затраты (в том числе текущий ремонт зданий, текущий ремонт помещений, поверка, амортизация основных средств и нематериальных активов)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Порядок подачи (отзыва) административной жалобы: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57"/>
        <w:gridCol w:w="5048"/>
      </w:tblGrid>
      <w:tr>
        <w:trPr>
          <w:trHeight w:val="24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здравоохранения – в отношении административных решений, принятых ГУ РЦГЭиОЗ;</w:t>
              <w:br/>
              <w:br/>
              <w:t>Управление делами Президента Республики Беларусь – в отношении административных решений, принятых ГУ «Центр гигиены и эпидемиологии»;</w:t>
              <w:br/>
              <w:br/>
              <w:t>ГУ РЦГЭиОЗ – в отношении административных решений, принятых областными центрами гигиены, эпидемиологии и общественного здоровья, Минским городским центром гигиены и эпидемиологии;</w:t>
              <w:br/>
              <w:t>областные центры гигиены, эпидемиологии и общественного здоровья, Минский городской центр гигиены и эпидемиологии – в отношении административных решений, принятых городскими, районными, зональными и районными в городах центрами гигиены и эпидемиологи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ая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705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10">
    <w:name w:val="table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46:00Z</dcterms:created>
  <dc:creator>Михальчук ЕЕ</dc:creator>
  <dc:description/>
  <cp:keywords/>
  <dc:language>en-US</dc:language>
  <cp:lastModifiedBy>Dmitrieva</cp:lastModifiedBy>
  <cp:lastPrinted>2017-03-28T11:53:00Z</cp:lastPrinted>
  <dcterms:modified xsi:type="dcterms:W3CDTF">2024-12-03T11:45:00Z</dcterms:modified>
  <cp:revision>6</cp:revision>
  <dc:subject/>
  <dc:title>РЕГЛАМЕНТ</dc:title>
</cp:coreProperties>
</file>