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51" w:hRule="atLeast"/>
        </w:trPr>
        <w:tc>
          <w:tcPr>
            <w:tcW w:w="98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а бланке организации/ИП (при налич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х. № 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Лунинецкий районный центр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bCs/>
                <w:sz w:val="28"/>
                <w:szCs w:val="28"/>
                <w:vertAlign w:val="superscript"/>
              </w:rPr>
              <w:t>(наименование учреж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заявител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дрес места осуществления деятельности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УНП:___________ телефон:________ адрес электронной почты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 банковский платеж (нужное подчеркнуть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vertAlign w:val="superscript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Сведения о приложенных электронных копиях документов на бумажном носителе и или ссылках на место их размещения в облачном хранилище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Просим выдать санитарно-гигиеническое  заключение по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/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0205" w:leader="none"/>
        </w:tabs>
        <w:ind w:left="142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индивидуальный предприниматель)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уполномоченное им лицо                          _______           ____________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(подпись)                    (инициалы, фамилия)</w:t>
      </w:r>
      <w:r>
        <w:br w:type="page"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здравоохранения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Беларусь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2.2022 N 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  <w:br/>
        <w:t xml:space="preserve">административной процедуры, </w:t>
        <w:br/>
        <w:t>осуществляемой в отношении субъектов хозяйствования, по подпункту 9.6.10 «Получение санитарно-гигиенического заключения по объекту социальной, производственной, транспортной, инженерной инфраструктуры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обенности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наименование уполномоченного органа (подведомственность административной процедуры) – государственное учреждение «Республиканский центр гигиены, эпидемиологии и общественного здоровья» (далее – ГУ РЦГЭиОЗ), государственное учреждение «Центр гигиены и эпидемиологии» Управления делами Президента Республики Беларусь (далее – ГУ «Центр гигиены и эпидемиологии»), областные центры гигиены, эпидемиологии и общественного здоровья, государственное учреждение «Минский городской центр гигиены и эпидемиологии» (далее – Минский городской центр гигиены и эпидемиологии), городские, районные, зональные и районные в городах центры гигиены и эпидемиолог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рет Президента Республики Беларусь от 23 ноября 2017 г. № 7 «О развитии предпринимательства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28 октября 2008 г. № 433-З «Об основах административных процедур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от 7 января 2012 г. № 340-З «О санитарно-эпидемиологическом благополучии населе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 порядке и 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 23 декабря 2019 г. № 119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4"/>
        <w:gridCol w:w="3388"/>
        <w:gridCol w:w="3383"/>
      </w:tblGrid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документа и (или) све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бования, предъявляемые к документу и (или) сведения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и порядок представления документа и (или) сведений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исьменной форме:</w:t>
              <w:br/>
              <w:br/>
              <w:t>в ходе приема заинтересованного лица;</w:t>
              <w:br/>
              <w:br/>
              <w:t>по почте;</w:t>
              <w:br/>
              <w:br/>
              <w:t>нарочным (курьером)</w:t>
            </w:r>
          </w:p>
        </w:tc>
      </w:tr>
      <w:tr>
        <w:trPr>
          <w:trHeight w:val="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внесение плат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7"/>
        <w:gridCol w:w="3297"/>
        <w:gridCol w:w="3421"/>
      </w:tblGrid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действ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ое заключение (положительно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</w:tr>
      <w:tr>
        <w:trPr>
          <w:trHeight w:val="24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ое заключение (отрицательно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и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затраты, непосредственно связанные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принимающих непосредственное участие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используемые при оказании услуг при осуществлении административной процедур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затраты, непосредственно связанные с оказанием услуг при осуществлении административной процедуры (в том числе амортизация основных средств и нематериальных активов, арендная плата, текущее обслуживание программных систем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прочие затраты, которые не относятся напрямую к затратам, непосредственно связанным с оказанием услуг (работ) при осуществлении административной процедур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альные услуг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связ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е затрат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услуги сторонних организаций (в том числе охрана, текущий ремонт и обслуживание)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е расходы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работников, которые не принимают непосредственного участия в оказании услуг (работ) при осуществлении административной процедуры, обязательные страховые взносы в бюджет государственного внебюджетного фонда социальной защиты населения Республики Беларусь, страховые взносы по обязательному страхованию от несчастных случаев на производстве и профессиональных заболевани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затраты (в том числе текущий ремонт зданий, текущий ремонт помещений, поверка, амортизация основных средств и нематериальных активов)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5. Порядок подачи (отзыва) административной жалоб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7"/>
        <w:gridCol w:w="5048"/>
      </w:tblGrid>
      <w:tr>
        <w:trPr>
          <w:trHeight w:val="2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здравоохранения – в отношении административных решений, принятых ГУ РЦГЭиОЗ;</w:t>
              <w:br/>
              <w:br/>
              <w:t>Управление делами Президента Республики Беларусь – в отношении административных решений, принятых ГУ «Центр гигиены и эпидемиологии»;</w:t>
              <w:br/>
              <w:br/>
              <w:t>ГУ РЦГЭиОЗ – в отношении административных решений, принятых областными центрами гигиены, эпидемиологии и общественного здоровья, Минским городским центром гигиены и эпидемиологии;</w:t>
              <w:br/>
              <w:br/>
              <w:t>областные центры гигиены, эпидемиологии и общественного здоровья, Минский городской центр гигиены и эпидемиологии – в отношении административных решений, принятых городскими, районными, зональными и районными в городах центрами гигиены и эпидемиолог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2:00Z</dcterms:created>
  <dc:creator>Михальчук ЕЕ</dc:creator>
  <dc:description/>
  <cp:keywords/>
  <dc:language>en-US</dc:language>
  <cp:lastModifiedBy>Dmitrieva</cp:lastModifiedBy>
  <cp:lastPrinted>2017-03-28T11:53:00Z</cp:lastPrinted>
  <dcterms:modified xsi:type="dcterms:W3CDTF">2024-12-03T12:08:00Z</dcterms:modified>
  <cp:revision>7</cp:revision>
  <dc:subject/>
  <dc:title>РЕГЛАМЕНТ</dc:title>
</cp:coreProperties>
</file>