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851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  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ыдать 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и уполномоченное им лицо                          _______</w:t>
        <w:tab/>
        <w:t xml:space="preserve">           ____________ 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   (подпись)</w:t>
        <w:tab/>
        <w:tab/>
        <w:t xml:space="preserve">  (инициалы, фамилия)</w:t>
      </w:r>
      <w:r>
        <w:br w:type="page"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3.9.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лучение заключения о соответствии принимаемого в эксплуатацию объекта строительства требованиям законодательства</w:t>
        <w:br/>
        <w:t>в области санитарно-эпидемиологического благополучия насел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приемки в эксплуатацию объектов строительства, утвержденное постановлением Совета Министров Республики Беларусь от 6 июня 2011 г. N 716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470"/>
        <w:gridCol w:w="288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Требования, предъявляемые к документу и (или) сведен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о выдаче санитарно-гигиенического заклю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орме согласно приложению 1 к постановлению, утвердившему настоящий Регламент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исьменной форм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ходе прие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интересованного лиц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ч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очным (курьером);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документаци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бумажном или цифровом носителе либо в виде электронной копии документа на бумажном носителе, размещенной в облачном хранилище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855"/>
        <w:gridCol w:w="278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3556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spacing w:lineRule="auto" w:line="228"/>
              <w:ind w:left="147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ударственное учреждение "Республиканский центр гигиены, эпидемиологии и общественного здоровья"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spacing w:lineRule="auto" w:line="228"/>
              <w:ind w:left="147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147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exact" w:line="240"/>
        <w:ind w:left="5670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0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5:00Z</dcterms:modified>
  <cp:revision>7</cp:revision>
  <dc:subject/>
  <dc:title>РЕГЛАМЕНТ</dc:title>
</cp:coreProperties>
</file>