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851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3.3.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 (или) све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о выдаче санитарно-гигиенического заклю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орме согласно приложению 1 к постановлению, утвердившему настоящий Регламент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ие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ого лиц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чным (курьером);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или цифровом носителе либо в виде электронной копии документа на бумажном носителе, размещенной в облачном хранилищ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8"/>
        <w:gridCol w:w="1761"/>
        <w:gridCol w:w="2736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3593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7" w:right="99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о здравоохранения - в отношении административных решений, принятых ГУ РЦГЭиОЗ;</w:t>
            </w:r>
          </w:p>
          <w:p>
            <w:pPr>
              <w:pStyle w:val="ConsPlusNormal"/>
              <w:spacing w:lineRule="auto" w:line="228"/>
              <w:ind w:left="147" w:right="99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</w:r>
          </w:p>
          <w:p>
            <w:pPr>
              <w:pStyle w:val="ConsPlusNormal"/>
              <w:spacing w:lineRule="auto" w:line="228"/>
              <w:ind w:left="147" w:right="99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spacing w:lineRule="auto" w:line="228"/>
              <w:ind w:left="147" w:right="99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7" w:right="99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spacing w:lineRule="auto" w:line="228"/>
        <w:ind w:left="147" w:right="9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5:00Z</dcterms:modified>
  <cp:revision>9</cp:revision>
  <dc:subject/>
  <dc:title>РЕГЛАМЕНТ</dc:title>
</cp:coreProperties>
</file>