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851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На бланке организации/ИП (при наличии)</w:t>
            </w:r>
          </w:p>
        </w:tc>
      </w:tr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х. № 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 «____» _____________ 20____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Лунинецкий районный центр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bCs/>
                <w:sz w:val="28"/>
                <w:szCs w:val="28"/>
                <w:vertAlign w:val="superscript"/>
              </w:rPr>
              <w:t>(наименование учреждения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Наименование заявителя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Адрес места осуществления деятельности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УНП:___________ телефон:________ адрес электронной почты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Наименование государственного органа (организации), осуществившего государственную регистрацию субъекта хозяйствования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jc w:val="both"/>
        <w:rPr/>
      </w:pPr>
      <w:r>
        <w:rPr>
          <w:bCs/>
          <w:sz w:val="28"/>
          <w:szCs w:val="28"/>
        </w:rPr>
        <w:t xml:space="preserve"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 банковский платеж (нужное подчеркнуть)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  <w:vertAlign w:val="superscript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Сведения о приложенных электронных копиях документов на бумажном носителе и или ссылках на место их размещения в облачном хранилище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Просим выдать санитарно-гигиеническое  заключение по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10205" w:leader="none"/>
        </w:tabs>
        <w:ind w:left="142" w:right="-1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0205" w:leader="none"/>
        </w:tabs>
        <w:ind w:left="142" w:right="-1" w:hanging="142"/>
        <w:jc w:val="both"/>
        <w:rPr/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0205" w:leader="none"/>
        </w:tabs>
        <w:ind w:left="142" w:right="-1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Достоверность представляемых документов и (или) сведений подтверждаю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организации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индивидуальный предприниматель)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уполномоченное им лицо                          _______           ____________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(подпись)                    (инициалы, фамилия)</w:t>
      </w:r>
      <w:r>
        <w:br w:type="page"/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а здравоохранения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Беларусь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2.2022 N 13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ой процедуры, </w:t>
        <w:br/>
        <w:t>осуществляемой в отношении субъектов хозяйствования, по подпункту 3.3.2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олучени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Особенности осуществления административной процедуры: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1. наименование уполномоченного органа (подведомственность административной процедуры) - государственное учреждение "Республиканский центр гигиены, эпидемиологии и общественного здоровья" (далее - ГУ РЦГЭиОЗ), государственное учреждение "Центр гигиены и эпидемиологии" Управления делами Президента Республики Беларусь (далее - ГУ "Центр гигиены и эпидемиологии"), областные центры гигиены, эпидемиологии и общественного здоровья, государственное учреждение "Минский городской центр гигиены и эпидемиологии" (далее - Минский городской центр гигиены и эпидемиологии), городские, районные, зональные и районные в городах центры гигиены и эпидемиологии;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екрет Президента Республики Беларусь от 23 ноября 2017 г. N 7 "О развитии предпринимательства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кон Республики Беларусь от 7 января 2012 г. N 340-З "О санитарно-эпидемиологическом благополучии населения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ложение о порядке и условиях проведения государственной санитарно-гигиенической экспертизы, утвержденное постановлением Министерства здравоохранения Республики Беларусь от 23 декабря 2019 г. N 119.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2"/>
                <w:szCs w:val="22"/>
              </w:rPr>
              <w:t>Наименование документа и (или) свед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2"/>
                <w:szCs w:val="22"/>
              </w:rPr>
              <w:t>Требования, предъявляемые к документу и (или) сведения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2"/>
                <w:szCs w:val="22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явление о выдаче санитарно-гигиенического заключ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форме согласно приложению 1 к постановлению, утвердившему настоящий Регламент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исьменной форм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283" w:hanging="26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ходе прием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283" w:hanging="26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интересованного лиц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283" w:hanging="26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очт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283" w:hanging="26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рочным (курьером);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ная документация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бумажном или цифровом носителе либо в виде электронной копии документа на бумажном носителе, размещенной в облачном хранилище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1829"/>
        <w:gridCol w:w="2736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 действ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нитарно-гигиеническое заключение (положительно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ссрочно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нна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нитарно-гигиеническое заключение (отрицательно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ссрочно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, - плата за услуги: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1. затраты, непосредственно связанные с оказанием услуг (работ) при осуществлении административной процедуры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плата труда работников, принимающих непосредственное участие в оказании услуг (работ) при осуществлении административной процедуры, обязательные страховые взносы в бюджет государственного внебюджетного фонда социальной защиты населения Республики Беларусь, страховые взносы по обязательному страхованию от несчастных случаев на производстве и профессиональных заболеваний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атериалы, используемые при оказании услуг при осуществлении административной процедур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ые затраты, непосредственно связанные с оказанием услуг при осуществлении административной процедуры (в том числе амортизация основных средств и нематериальных активов, арендная плата, текущее обслуживание программных систем);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2. прочие затраты, которые не относятся напрямую к затратам, непосредственно связанным с оказанием услуг (работ) при осуществлении административной процедуры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ммунальные услуг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слуги связ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ранспортные затрат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ые услуги сторонних организаций (в том числе охрана, текущий ремонт и обслуживание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мандировочные расход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плата труда работников, которые не принимают непосредственного участия в оказании услуг (работ) при осуществлении административной процедуры, обязательные страховые взносы в бюджет государственного внебюджетного фонда социальной защиты населения Республики Беларусь, страховые взносы по обязательному страхованию от несчастных случаев на производстве и профессиональных заболеваний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чие затраты (в том числе текущий ремонт зданий, текущий ремонт помещений, поверка, амортизация основных средств и нематериальных активов).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5. Порядок подачи (отзыва) административной жалоб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9"/>
        <w:gridCol w:w="3546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147" w:right="9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истерство здравоохранения - в отношении административных решений, принятых ГУ РЦГЭиОЗ;</w:t>
            </w:r>
          </w:p>
          <w:p>
            <w:pPr>
              <w:pStyle w:val="ConsPlusNormal"/>
              <w:spacing w:lineRule="auto" w:line="228"/>
              <w:ind w:left="147" w:right="9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делами Президента Республики Беларусь - в отношении административных решений, принятых ГУ "Центр гигиены и эпидемиологии";</w:t>
            </w:r>
          </w:p>
          <w:p>
            <w:pPr>
              <w:pStyle w:val="ConsPlusNormal"/>
              <w:spacing w:lineRule="auto" w:line="228"/>
              <w:ind w:left="147" w:right="9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У РЦГЭиОЗ - в отношении административных решений, принятых областными центрами гигиены, эпидемиологии и общественного здоровья, Минским городским центром гигиены и эпидемиологии;</w:t>
            </w:r>
          </w:p>
          <w:p>
            <w:pPr>
              <w:pStyle w:val="ConsPlusNormal"/>
              <w:spacing w:lineRule="auto" w:line="228"/>
              <w:ind w:left="147" w:right="9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ые центры гигиены, эпидемиологии и общественного здоровья, Минский городской центр гигиены и эпидемиологии - в отношении административных решений, принятых городскими, районными, зональными и районными в городах центрами гигиены и эпидемиолог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н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5670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705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6:00Z</dcterms:created>
  <dc:creator>Михальчук ЕЕ</dc:creator>
  <dc:description/>
  <cp:keywords/>
  <dc:language>en-US</dc:language>
  <cp:lastModifiedBy>Dmitrieva</cp:lastModifiedBy>
  <cp:lastPrinted>2017-03-28T11:53:00Z</cp:lastPrinted>
  <dcterms:modified xsi:type="dcterms:W3CDTF">2024-12-03T12:05:00Z</dcterms:modified>
  <cp:revision>8</cp:revision>
  <dc:subject/>
  <dc:title>РЕГЛАМЕНТ</dc:title>
</cp:coreProperties>
</file>