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851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/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 xml:space="preserve">осуществляемой в отношении субъектов хозяйствования, по подпункту 3.3.1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по градостроительному проекту, изменениям и (или) дополнениям, вносимым в него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Министерства архитектуры и строительства Республики Беларусь от 16 ноября 2020 г. N 87 "Об утверждении и введении в действие строительных норм СН 3.01.02-2020"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 (или) све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2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28"/>
              <w:ind w:left="284" w:hanging="28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явление о выдаче санитарно-гигиенического заключ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орме согласно приложению 1 к постановлению, утвердившему настоящий Регламент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ие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ого лиц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чным (курьером);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28"/>
              <w:ind w:left="284" w:hanging="28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достроительный проект, изменения и (или) дополнения, вносимые в н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бумажном или цифровом носителе либо в виде электронной копии документа на бумажном носителе, размещенной в облачном хранилищ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 w:before="240" w:after="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896"/>
        <w:gridCol w:w="2736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3593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Министерство здравоохранения - в отношении административных решений, принятых ГУ РЦГЭиОЗ;</w:t>
            </w:r>
          </w:p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 Управление делами Президента Республики Беларусь";</w:t>
            </w:r>
          </w:p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spacing w:lineRule="auto" w:line="228"/>
              <w:ind w:left="147" w:right="99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письменная</w:t>
            </w:r>
          </w:p>
        </w:tc>
      </w:tr>
    </w:tbl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4:00Z</dcterms:modified>
  <cp:revision>8</cp:revision>
  <dc:subject/>
  <dc:title>РЕГЛАМЕНТ</dc:title>
</cp:coreProperties>
</file>